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>CHAMPIONNAT DE LIGUE JEUNES 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>AUTORISATION DE SOINS EN CAS D’ACCIDENT POUR LES MINEUR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>CLUB _ _ _ _ _ _ _ _ _ _ _ _ _ _ _ _ _ _ _ _ _ _ _ _ _ _ _ _ _ 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xx"/>
        </w:rPr>
        <w:t>Je soussigné (nom, prénom) : .          .          .        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ab/>
        <w:tab/>
        <w:tab/>
        <w:t xml:space="preserve">           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xx"/>
        </w:rPr>
        <w:t>père, mère ou tuteur(1) de l’enfant : (nom, prénom) .          .          .        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Licencié dans le Club d’Echecs de : .          .          .          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xx"/>
        </w:rPr>
        <w:t>dont l’Accompagnateur désigné par le Président du club pour le Championnat de Ligue Jeunes, est            .          M. , Mme, (1) .          .          .        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zxx"/>
        </w:rPr>
        <w:t>Autorise</w:t>
      </w:r>
      <w:r>
        <w:rPr>
          <w:rFonts w:eastAsia="Times New Roman" w:cs="Times New Roman" w:ascii="Times New Roman" w:hAnsi="Times New Roman"/>
          <w:lang w:eastAsia="zxx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Si l’état de santé de mon enfant le nécessite ou en cas d’accident, j’autorise</w:t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Le Responsable de l’association, du Responsable de la Ligue HDF des Echecs ou l’Accompagnateur désigné par le Président pour le Championnat de Ligue Jeunes et de la saison en cours:</w:t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A prendre toutes les mesures utiles et notamment à demander son admission en établissement de soins ;</w:t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A accompagner et transporter l’enfant à sa sortie d’hôptital, uniquement en cas d’indisponibilité absolue des parents ou du représentant légal du mineur 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INFORMATIONS COMPLEMENTAIRES OBLIGATOIR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NUMERO DE SECURITE SOCIAL COUVRANT L’ENFANT </w:t>
      </w:r>
      <w:r>
        <w:rPr>
          <w:rFonts w:eastAsia="Times New Roman" w:cs="Times New Roman" w:ascii="Times New Roman" w:hAnsi="Times New Roman"/>
          <w:sz w:val="32"/>
          <w:szCs w:val="32"/>
          <w:lang w:eastAsia="zxx"/>
        </w:rPr>
        <w:t xml:space="preserve">:  _ _ _ _ _ _ _ _ _ _ _ _ _ _ 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NOM DE L’ASSURE SOCIAL TITULAIRE DE CE NUMERO : .          .          .          .          .         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COORDONNEES DE LA PERSONNE A JOINDRE DANS LES MEILLEURS DELAIS EN CAS D’ACCIDEN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xx"/>
        </w:rPr>
        <w:t>Nom : .          .          .          .          .         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Prénom :      .           .          .          .          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xx"/>
        </w:rPr>
        <w:t xml:space="preserve">Téléphone (portable et fixe si possible) :  .          .           .          .          et          .          .          .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COORDONNEES DU MEDECIN TRAITAN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xx"/>
        </w:rPr>
        <w:t>Nom et Prénom : .          .           .          .           .           .           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xx"/>
        </w:rPr>
        <w:t xml:space="preserve">Adresse : .          .          .         .          .          .          .          .          .          .          .          .          .          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xx"/>
        </w:rPr>
        <w:t>Téléphone : .           .          .          .          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xx"/>
        </w:rPr>
        <w:t xml:space="preserve">Fait à .           .          .          .          </w:t>
        <w:tab/>
        <w:t xml:space="preserve">Date.           .          .          .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Signature des parents ou du représentant légal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(Précédés de la mention « lu et approuvé 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Sansinterligne"/>
        <w:numPr>
          <w:ilvl w:val="0"/>
          <w:numId w:val="1"/>
        </w:numPr>
        <w:ind w:left="720" w:right="281" w:hanging="36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Rayer la mention inutile</w:t>
      </w:r>
    </w:p>
    <w:p>
      <w:pPr>
        <w:pStyle w:val="Sansinterligne"/>
        <w:ind w:left="720" w:right="281" w:hanging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Document indispensabl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 xml:space="preserve">à transmettre à Michel BARBAUT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eastAsia="fr-FR"/>
          </w:rPr>
          <w:t>Responsable des Jeunes Ligue HDF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ET à Philippe BLOT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eastAsia="zxx"/>
          </w:rPr>
          <w:t>Président de Ligue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424" w:gutter="0" w:header="113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8725" cy="586105"/>
          <wp:effectExtent l="0" t="0" r="0" b="0"/>
          <wp:docPr id="4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417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52070</wp:posOffset>
          </wp:positionV>
          <wp:extent cx="1009650" cy="100965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49385" cy="889000"/>
          <wp:effectExtent l="0" t="0" r="0" b="0"/>
          <wp:docPr id="2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938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8410</wp:posOffset>
              </wp:positionH>
              <wp:positionV relativeFrom="paragraph">
                <wp:posOffset>328295</wp:posOffset>
              </wp:positionV>
              <wp:extent cx="4076700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LIGUE HAUTS-DE-FRANCE DES ECHE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27.75pt;mso-wrap-distance-left:9.05pt;mso-wrap-distance-right:9.05pt;mso-wrap-distance-top:0pt;mso-wrap-distance-bottom:0pt;margin-top:25.85pt;mso-position-vertical-relative:text;margin-left:19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LIGUE HAUTS-DE-FRANCE DES ECHE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rFonts w:eastAsia="Avenir Roman;Calibri" w:cs="Avenir Roman;Calibri" w:ascii="Avenir Roman;Calibri" w:hAnsi="Avenir Roman;Calibri"/>
      </w:rPr>
      <w:t xml:space="preserve">                                            </w:t>
    </w:r>
    <w:r>
      <w:rPr>
        <w:rFonts w:cs="Avenir Roman;Calibri" w:ascii="Avenir Roman;Calibri" w:hAnsi="Avenir Roman;Calibri"/>
      </w:rPr>
      <w:t xml:space="preserve">Siège social : 52, rue de Soubise 59140 Dunkerque </w:t>
      <w:tab/>
      <w:t xml:space="preserve">                 </w:t>
    </w:r>
    <w:hyperlink r:id="rId3">
      <w:r>
        <w:rPr>
          <w:rStyle w:val="InternetLink"/>
          <w:rFonts w:cs="Avenir Roman;Calibri" w:ascii="Avenir Roman;Calibri" w:hAnsi="Avenir Roman;Calibri"/>
        </w:rPr>
        <w:t>http://ehdf.fr</w:t>
      </w:r>
    </w:hyperlink>
    <w:r>
      <w:rPr>
        <w:rFonts w:cs="Avenir Roman;Calibri" w:ascii="Avenir Roman;Calibri" w:hAnsi="Avenir Roman;Calibri"/>
      </w:rPr>
      <w:br/>
      <w:t xml:space="preserve">                                             N° déclaration Sous-préfecture : </w:t>
    </w:r>
    <w:r>
      <w:rPr>
        <w:rFonts w:cs="Avenir Roman;Calibri" w:ascii="Avenir Roman;Calibri" w:hAnsi="Avenir Roman;Calibri"/>
        <w:b/>
        <w:bCs/>
      </w:rPr>
      <w:t>W594007804</w:t>
    </w:r>
    <w:r>
      <w:rPr>
        <w:rFonts w:cs="Avenir Roman;Calibri" w:ascii="Avenir Roman;Calibri" w:hAnsi="Avenir Roman;Calibri"/>
      </w:rPr>
      <w:tab/>
      <w:t xml:space="preserve">             Siret : </w:t>
    </w:r>
    <w:r>
      <w:rPr>
        <w:rFonts w:cs="Avenir Roman;Calibri" w:ascii="Avenir Roman;Calibri" w:hAnsi="Avenir Roman;Calibri"/>
        <w:b/>
        <w:bCs/>
      </w:rPr>
      <w:t>822 874 970 00012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ichess@outlook.fr" TargetMode="External"/><Relationship Id="rId3" Type="http://schemas.openxmlformats.org/officeDocument/2006/relationships/hyperlink" Target="mailto:philippe-blot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ehdf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Entete_Ligue_HD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6:00Z</dcterms:created>
  <dc:creator>Philippe Blot</dc:creator>
  <dc:description/>
  <cp:keywords/>
  <dc:language>en-US</dc:language>
  <cp:lastModifiedBy>Philippe Blot</cp:lastModifiedBy>
  <dcterms:modified xsi:type="dcterms:W3CDTF">2022-11-15T15:20:00Z</dcterms:modified>
  <cp:revision>2</cp:revision>
  <dc:subject/>
  <dc:title/>
</cp:coreProperties>
</file>